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A2A2A"/>
        </w:rPr>
      </w:pPr>
      <w:r>
        <w:rPr>
          <w:color w:val="2A2A2A"/>
        </w:rPr>
        <w:t>May 2012</w:t>
      </w:r>
    </w:p>
    <w:p>
      <w:pPr>
        <w:pStyle w:val="Normal"/>
        <w:rPr>
          <w:color w:val="2A2A2A"/>
        </w:rPr>
      </w:pPr>
      <w:r>
        <w:rPr>
          <w:color w:val="2A2A2A"/>
        </w:rPr>
      </w:r>
    </w:p>
    <w:p>
      <w:pPr>
        <w:pStyle w:val="Normal"/>
        <w:rPr/>
      </w:pPr>
      <w:r>
        <w:rPr>
          <w:color w:val="2A2A2A"/>
        </w:rPr>
        <w:t xml:space="preserve">FR: Dave Jaye </w:t>
      </w:r>
      <w:hyperlink r:id="rId2">
        <w:r>
          <w:rPr>
            <w:rStyle w:val="InternetLink"/>
          </w:rPr>
          <w:t>davejaye55@hotmail.com</w:t>
        </w:r>
      </w:hyperlink>
      <w:r>
        <w:rPr>
          <w:color w:val="2A2A2A"/>
        </w:rPr>
        <w:t xml:space="preserve"> davejaye.com </w:t>
        <w:br/>
        <w:t>RE: Special English Class Presentation “Hello, May I help you?”</w:t>
        <w:br/>
      </w:r>
    </w:p>
    <w:p>
      <w:pPr>
        <w:pStyle w:val="Normal"/>
        <w:numPr>
          <w:ilvl w:val="0"/>
          <w:numId w:val="1"/>
        </w:numPr>
        <w:rPr/>
      </w:pPr>
      <w:r>
        <w:rPr>
          <w:color w:val="2A2A2A"/>
        </w:rPr>
        <w:t>Business Professor Dave Jaye, Hanyang University Graduate School of International Studies, Kyung Hee and Dongguk University Business Schools. English Professor Dongguk, Mokwon and Hanbat University Taejon 2002-2003. Businessman in Korea and USA.</w:t>
        <w:br/>
        <w:t xml:space="preserve">Professor Dave Jaye’s English Language Teaching style helps achieve English fluency by building student’s attitude of confidence, power, energy and success.  Are you a mouse? No!  Spoken English does not require perfect grammar nor pronunciation. Don’t worry about making mistakes talking to foreigners. English speaking people come from so many different countries with so many different races, ethnic groups, accents, cultures, religions, traditions and life styles that we can usually understand unusual pronunciation or grammar. Many little educated Thai and Philippine people speak better English than some very educated Koreans because other cultures are not as shy and don’t get embarrassed nor feel any shame about making mistakes.  Don’t memorize dictionaries of words as the common English language only uses about 1,000 words. </w:t>
      </w:r>
    </w:p>
    <w:p>
      <w:pPr>
        <w:pStyle w:val="Normal"/>
        <w:ind w:left="360" w:hanging="0"/>
        <w:rPr>
          <w:color w:val="2A2A2A"/>
        </w:rPr>
      </w:pPr>
      <w:r>
        <w:rPr>
          <w:color w:val="2A2A2A"/>
        </w:rPr>
      </w:r>
    </w:p>
    <w:p>
      <w:pPr>
        <w:pStyle w:val="Normal"/>
        <w:numPr>
          <w:ilvl w:val="0"/>
          <w:numId w:val="1"/>
        </w:numPr>
        <w:rPr>
          <w:color w:val="2A2A2A"/>
        </w:rPr>
      </w:pPr>
      <w:r>
        <w:rPr>
          <w:color w:val="2A2A2A"/>
        </w:rPr>
        <w:t>Written English is more complex and must have accurate grammar, spelling, idioms and style.</w:t>
        <w:br/>
      </w:r>
    </w:p>
    <w:p>
      <w:pPr>
        <w:pStyle w:val="Normal"/>
        <w:ind w:left="720" w:hanging="0"/>
        <w:rPr>
          <w:color w:val="2A2A2A"/>
        </w:rPr>
      </w:pPr>
      <w:r>
        <w:rPr>
          <w:color w:val="2A2A2A"/>
        </w:rPr>
        <w:t>C. Key methods of English fluency: must speak as loudly, as quickly and as clearly as possible.  Some Koreans became champion English speakers by working/studying overseas, having a foreigner boyfriend/girlfriend, watching and repeating English phrases of each actor 20 times on the same English movie, always reading out loud in English books, newspapers, emails and having a good friend who is a native English speaker. This “Hello, May I help you?” lesson is to practice making new foreigner friends by giving strangers directions.  You will work with other students coming up with directions to popular student destinations on and near University campus starting from the University Subway station. Giving directions are the most important assistance Koreans can provide to foreigners. Destinations assigned by random: student cafeteria, pizza place, library, movie theater, student book store, inexpensive Korean restaurant off campus, PC room off campus, Post Office, fried chicken store, singing rooms, hospital, grocery store, discount clothes store, ice cream store, Sports Center, public bath, 24 hour convenience store, flower store, cheap hotel.</w:t>
        <w:br/>
      </w:r>
    </w:p>
    <w:p>
      <w:pPr>
        <w:pStyle w:val="Normal"/>
        <w:ind w:left="720" w:hanging="0"/>
        <w:rPr>
          <w:color w:val="2A2A2A"/>
        </w:rPr>
      </w:pPr>
      <w:r>
        <w:rPr>
          <w:color w:val="2A2A2A"/>
        </w:rPr>
        <w:t>Key notes: Say your name, twice, use your English name too. Repeat their name. Repeat where they are going, twice. Look them in their eyes. Tell them the color and size of buildings or key landmarks (statutes, LG 25) at turning points and the final destination. Offer to take them to the destination (as long as you won’t be late for class!). Ask them where they are from, repeat that state and city and ask what other states and cities is that near. Write your name, email and cell phone number on a piece of paper and give it to them. Tell them to call you if they ever need a friendly translator to help them. Ask for their business card or contact information. Make your own inexpensive business cards from Kinko’s printed up with a smiling picture to hand out for job interviews and to help make new friends. If they and you have time ask them what are their hobbies and free time activities, favorite sports, favorite kind of movies. If they and you have time to talk tell them you are free to meet for an ice cream, lunch  this week if they’d like to make a new friend. Westerners, especially in a foreign country, usually make friends very quickly with little regard to age, gender, nationality nor economic, martial or educational status. Practice and I will call on a few student groups to make short present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jaye55@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0:58:00Z</dcterms:created>
  <dc:creator>Dave</dc:creator>
  <dc:description/>
  <cp:keywords/>
  <dc:language>en-US</dc:language>
  <cp:lastModifiedBy>Dave</cp:lastModifiedBy>
  <dcterms:modified xsi:type="dcterms:W3CDTF">2012-05-05T11:02:00Z</dcterms:modified>
  <cp:revision>1</cp:revision>
  <dc:subject/>
  <dc:title>May 2012</dc:title>
</cp:coreProperties>
</file>